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70"/>
        <w:gridCol w:w="270"/>
        <w:gridCol w:w="540"/>
        <w:gridCol w:w="2430"/>
        <w:gridCol w:w="1830"/>
        <w:gridCol w:w="960"/>
      </w:tblGrid>
      <w:tr>
        <w:trPr>
          <w:trHeight w:val="102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9250" cy="600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QUEST FOR NONCONFORMANCE REVIEW </w:t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ROCURED MATERIAL)</w:t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ck one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65832811"/>
            <w:bookmarkStart w:id="1" w:name="__Fieldmark__0_19658328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Supplier Requested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65832811"/>
            <w:bookmarkStart w:id="3" w:name="__Fieldmark__1_19658328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Albany Requested</w:t>
            </w:r>
          </w:p>
        </w:tc>
      </w:tr>
      <w:tr>
        <w:trPr>
          <w:cantSplit w:val="true"/>
        </w:trPr>
        <w:tc>
          <w:tcPr>
            <w:tcW w:w="477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AND ADDRESS (of originator)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umber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NO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S AND ENGINEERING DRAWINGS AFFECT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NUMBE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black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. 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DESCRIP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NONCONFORMANCE</w:t>
            </w:r>
          </w:p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de quantity and serial numbers involved)</w:t>
            </w:r>
          </w:p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ould be: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Condition: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3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ferenceLine"/>
              <w:spacing w:lineRule="auto" w:line="36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Root Cause and Corrective Action shall be documented on Appendix A and must be supplied as part of this request for nonconformance review</w:t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DELIVERY SCHEDUL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P.O. PRIC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BANY</w:t>
            </w:r>
          </w:p>
          <w:p>
            <w:pPr>
              <w:pStyle w:val="TableTex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FINAL DISPOSITION OF PRODUCT: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</w:rPr>
              <w:t xml:space="preserve">ENGINEERING  APPROVAL REQUIRED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/ Date: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QA  APPROVAL REQUIRED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/ 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FORM  - DETAIL CORRECTIVE ACTION PLAN</w:t>
      </w:r>
    </w:p>
    <w:p>
      <w:pPr>
        <w:pStyle w:val="Normal"/>
        <w:rPr/>
      </w:pPr>
      <w:r>
        <w:rPr/>
        <w:t>1.0 Previously Submitted Nonconformance (NC’s) Requests (if applicable)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onconformance Number and Item Number(s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: If there are any previous NC’s with the same condition, you must list them all in the C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f you have multiple NC’s referencing one CA, reference all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0 Issue Description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bCs/>
        </w:rPr>
        <w:t>Fill out each field in Issue Description section of form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bCs/>
        </w:rPr>
        <w:t>For All Items</w:t>
      </w:r>
      <w:r>
        <w:rPr/>
        <w:t xml:space="preserve"> - Provide objective evidence such as Tools used (5Whys, Root Cause Tree, Fishbone Diagram, Pareto Chart, etc.)</w:t>
      </w:r>
    </w:p>
    <w:p>
      <w:pPr>
        <w:pStyle w:val="NoSpacing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ual Condition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ual Condition Field within the CA Description Window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hat is happening? What is the physical evidence of the problem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here is the problem first observed? How was the problem discovered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vide specifics such as date, operator found, found via Read Across, etc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hd w:fill="C1E4F5" w:val="clear"/>
              </w:rPr>
              <w:t>How often is this problem occurring? What is the tren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here else does the problem occur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Has this problem occurred before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s this a repeat issue? If yes, was the previous corrective action ineffective? Explain why ineffectiv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hy is this a problem? What is the impact of the problem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hat is affected by the problem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0 Investigation Actions</w:t>
      </w:r>
    </w:p>
    <w:p>
      <w:pPr>
        <w:pStyle w:val="NoSpacing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ill out each Investigation Action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</w:rPr>
        <w:t>For All Items</w:t>
      </w:r>
      <w:r>
        <w:rPr/>
        <w:t xml:space="preserve"> - Provide objective evidence such as Tools used (5Whys, Root Cause Tree, Fishbone Diagram, Pareto Chart, etc.)</w:t>
      </w:r>
    </w:p>
    <w:p>
      <w:pPr>
        <w:pStyle w:val="NoSpacing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stigation Action Item = Read Across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>Have similar part numbers been evaluated for impact?</w:t>
            </w:r>
            <w:r>
              <w:rPr/>
              <w:t xml:space="preserve">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Will solution affect similar product beyond the immediate suspect population identified as being suspect due to common processes, material, drawing or supplier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Ensure actions in implementation have a feasible Commit/Target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ion Action Item = Root Cause – Human Factors Investigatio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d human factors cause or contribute to the root cause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f yes, explain which factors (reference human factors list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Ensure actions in implementation have a feasible Commit/Target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ion Action Item = Initial Process Wal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s a process walk been performed with a cross functional group including operators that perform the work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Ensure actions in implementation have a feasible Commit/Target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b/>
          <w:bCs/>
          <w:sz w:val="28"/>
          <w:szCs w:val="28"/>
        </w:rPr>
        <w:t>3.0 Investigation Actions</w:t>
      </w:r>
      <w:r>
        <w:rPr/>
        <w:t xml:space="preserve"> - continued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ion Action Item = Employee Interview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ve the employees involved been interviewed in effort to determine root cause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Were the employees aware of the process / standard work requirements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ere the employees adequately trained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o employees follow the planning as is and utilize tools call out?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: Investigation shall include the employees involved as well as their peer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Ensure actions in implementation have a feasible Commit/Target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ion Action Item = Documentation Review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s there a documented process / standard work to follow to complete the task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ummary of all documentation related to part number/proces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Ensure actions in implementation have a feasible Commit/Target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ion Action Item = FAI Review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s FAI review been conducted? Finding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Ensure actions in implementation have a feasible Commit/Target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ion Action Item = Tech Help Submiss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Has a Tech Help been submitted? </w:t>
            </w:r>
            <w:r>
              <w:rPr>
                <w:rFonts w:eastAsia="Calibri" w:cs="Calibri" w:ascii="Calibri" w:hAnsi="Calibri"/>
              </w:rPr>
              <w:t>If yes, please reference number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Ensure actions in implementation have a feasible Commit/Target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Spacing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4.0 Root Cause Analysi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oot Cause Description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oot Cause Description Field within the CA Description Window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0 Corrective Action Plan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Please Note – You can add additional actions beyond the template***</w:t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ll out each field in Corrective Action (CA) section of form.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bCs/>
        </w:rPr>
        <w:t>For All Items</w:t>
      </w:r>
      <w:r>
        <w:rPr/>
        <w:t xml:space="preserve"> - Provide objective evidence and completion date(s) for all corrective actions.</w:t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 Item Descriptions to incorporate/include, When Applicable</w:t>
      </w:r>
    </w:p>
    <w:p>
      <w:pPr>
        <w:pStyle w:val="NoSpacing"/>
        <w:numPr>
          <w:ilvl w:val="1"/>
          <w:numId w:val="3"/>
        </w:numPr>
        <w:rPr/>
      </w:pPr>
      <w:r>
        <w:rPr>
          <w:b/>
          <w:bCs/>
        </w:rPr>
        <w:t>Training record</w:t>
      </w:r>
      <w:r>
        <w:rPr/>
        <w:t xml:space="preserve"> with full name(s) of trainees and instructor(s) and date(s) electronically or manually filled out. Related NC # and CA # should be included. Ensure all entries are legible. A digital or manual signature is required from the instructor as verification the training has been completed. Note: Training may not be acceptable as a 2nd time occurrence for the same defect.</w:t>
      </w:r>
    </w:p>
    <w:p>
      <w:pPr>
        <w:pStyle w:val="NoSpacing"/>
        <w:numPr>
          <w:ilvl w:val="1"/>
          <w:numId w:val="3"/>
        </w:numPr>
        <w:rPr/>
      </w:pPr>
      <w:r>
        <w:rPr>
          <w:b/>
          <w:bCs/>
        </w:rPr>
        <w:t>Updated assembly operation sheet</w:t>
      </w:r>
      <w:r>
        <w:rPr/>
        <w:t xml:space="preserve"> must be part of the submission of the DR. (Unless is a flight safety part)</w:t>
      </w:r>
    </w:p>
    <w:p>
      <w:pPr>
        <w:pStyle w:val="NoSpacing"/>
        <w:numPr>
          <w:ilvl w:val="1"/>
          <w:numId w:val="3"/>
        </w:numPr>
        <w:rPr/>
      </w:pPr>
      <w:r>
        <w:rPr>
          <w:b/>
          <w:bCs/>
        </w:rPr>
        <w:t>Assembly Operation Sheet Review</w:t>
      </w:r>
      <w:r>
        <w:rPr/>
        <w:t>, Updated procedure/work instruction. (Attach as objective evidence both the old plans and updated plans) Have the procedures/standard work/work instructions been flowed out to the end user (or supplier sub tiers)?</w:t>
      </w:r>
    </w:p>
    <w:p>
      <w:pPr>
        <w:pStyle w:val="NoSpacing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pdated drawing/specification</w:t>
      </w:r>
    </w:p>
    <w:p>
      <w:pPr>
        <w:pStyle w:val="NoSpacing"/>
        <w:numPr>
          <w:ilvl w:val="1"/>
          <w:numId w:val="3"/>
        </w:numPr>
        <w:rPr/>
      </w:pPr>
      <w:r>
        <w:rPr>
          <w:b/>
          <w:bCs/>
        </w:rPr>
        <w:t>Engineering Change (EC).</w:t>
      </w:r>
      <w:r>
        <w:rPr/>
        <w:t xml:space="preserve"> ECs used as a sole long-term corrective actions.</w:t>
      </w:r>
    </w:p>
    <w:p>
      <w:pPr>
        <w:pStyle w:val="NoSpacing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Picture(s) showing the corrected condition. </w:t>
      </w:r>
    </w:p>
    <w:p>
      <w:pPr>
        <w:pStyle w:val="NoSpacing"/>
        <w:numPr>
          <w:ilvl w:val="1"/>
          <w:numId w:val="3"/>
        </w:numPr>
        <w:rPr/>
      </w:pPr>
      <w:r>
        <w:rPr>
          <w:b/>
          <w:bCs/>
        </w:rPr>
        <w:t>Tooling/Equipment Changes</w:t>
      </w:r>
      <w:r>
        <w:rPr/>
        <w:t>. Other Technology opportunities?</w:t>
      </w:r>
    </w:p>
    <w:p>
      <w:pPr>
        <w:pStyle w:val="NoSpacing"/>
        <w:numPr>
          <w:ilvl w:val="1"/>
          <w:numId w:val="3"/>
        </w:numPr>
        <w:rPr/>
      </w:pPr>
      <w:r>
        <w:rPr>
          <w:b/>
          <w:bCs/>
        </w:rPr>
        <w:t>Mistake-proof</w:t>
      </w:r>
      <w:r>
        <w:rPr/>
        <w:t xml:space="preserve"> (e.g., go/no-go gage, fixture, tool, etc.) Aim for Level 1. Note: Is this a recurrence of a previous escape or corrective action? If so, is this Mistake Proof level higher than last?</w:t>
      </w:r>
    </w:p>
    <w:p>
      <w:pPr>
        <w:pStyle w:val="NoSpacing"/>
        <w:numPr>
          <w:ilvl w:val="2"/>
          <w:numId w:val="3"/>
        </w:numPr>
        <w:rPr/>
      </w:pPr>
      <w:r>
        <w:rPr/>
        <w:t xml:space="preserve">Level (1) = Eliminate, prevent an error from occurring at the source </w:t>
      </w:r>
    </w:p>
    <w:p>
      <w:pPr>
        <w:pStyle w:val="NoSpacing"/>
        <w:numPr>
          <w:ilvl w:val="2"/>
          <w:numId w:val="3"/>
        </w:numPr>
        <w:rPr/>
      </w:pPr>
      <w:r>
        <w:rPr/>
        <w:t xml:space="preserve">Level (2) = Detection, detect error as it is being made and </w:t>
      </w:r>
    </w:p>
    <w:p>
      <w:pPr>
        <w:pStyle w:val="NoSpacing"/>
        <w:numPr>
          <w:ilvl w:val="2"/>
          <w:numId w:val="3"/>
        </w:numPr>
        <w:rPr/>
      </w:pPr>
      <w:r>
        <w:rPr/>
        <w:t>Level (3) = Mitigation, Prevent the defect from reaching the next operation.</w:t>
      </w:r>
    </w:p>
    <w:p>
      <w:pPr>
        <w:pStyle w:val="NoSpacing"/>
        <w:numPr>
          <w:ilvl w:val="1"/>
          <w:numId w:val="3"/>
        </w:numPr>
        <w:rPr>
          <w:b/>
          <w:b/>
          <w:bCs/>
        </w:rPr>
      </w:pPr>
      <w:r>
        <w:rPr/>
        <w:t>If CA Changes Fit, Form or Function and/or Changes to the process (AOS/Work Instructions or Tooling/equipment) ensure a First Article Inspection is included as a Corrective Action Item capturing the changes and attached to the record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5.0 Corrective Action Plan - continued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rrective Action Descriptio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vide high level summary, (reference Cause Codes and Descriptions following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Corrective Action Description Field within the CA Description Window</w:t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itle = Containment</w:t>
            </w:r>
          </w:p>
          <w:p>
            <w:pPr>
              <w:pStyle w:val="NoSpacing"/>
              <w:rPr/>
            </w:pPr>
            <w:r>
              <w:rPr/>
              <w:t xml:space="preserve">Immediate actions to prevent reoccurrence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Ensure actions in implementation have a feasible Commit/Target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yp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Design M&amp;P, M.E./Tooling, Operation, Production Control, Quality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itle = Short Term Corrective Action for Nonconformance</w:t>
            </w:r>
          </w:p>
          <w:p>
            <w:pPr>
              <w:pStyle w:val="NoSpacing"/>
              <w:rPr/>
            </w:pPr>
            <w:r>
              <w:rPr/>
              <w:t>What immediate action is being taken to stop the non-conformance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/>
            </w:pPr>
            <w:r>
              <w:rPr/>
              <w:t>Ensure actions in implementation have a feasible Commit/Target Dat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yp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Design M&amp;P, M.E./Tooling, Operation, Production Control, Quality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itle = Short Term Corrective Action for Non-Detection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What immediate action is being taken to prevent non-detection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/>
            </w:pPr>
            <w:r>
              <w:rPr/>
              <w:t>Ensure actions in implementation have a feasible Commit/Target Dat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yp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Design M&amp;P, M.E./Tooling, Operation, Production Control, Quality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5.0 Corrective Action Plan - continued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itle = Long Term Corrective Action for Nonconformanc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What long term action is being taken to stop the non-conformance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Ensure actions in implementation have a feasible Commit/Target Dat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yp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Design M&amp;P, M.E./Tooling, Operation, Production Control, Quality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itle = Long Term Corrective Action for Non-Detection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What long term action is being taken to prevent non-detection? i.e. New FAI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Commit/Target Date</w:t>
            </w:r>
          </w:p>
          <w:p>
            <w:pPr>
              <w:pStyle w:val="NoSpacing"/>
              <w:rPr/>
            </w:pPr>
            <w:r>
              <w:rPr/>
              <w:t>Ensure actions in implementation have a feasible Commit/Target Dat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 Typ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Design M&amp;P, M.E./Tooling, Operation, Production Control, Quality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ause Codes and Descriptions 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bCs/>
          <w:i/>
          <w:iCs/>
        </w:rPr>
        <w:t>NOTE: Operator Error is generally NOT acceptable. State if the employee truly has all required training, methods, processes and tools and is found to be noncompliant.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09565" cy="414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9775" cy="283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A Codes and Descriptions </w:t>
      </w:r>
    </w:p>
    <w:p>
      <w:pPr>
        <w:pStyle w:val="NoSpacing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432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L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458585" cy="2884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orm F-8300.1-3  Rev.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8" w:color="000000"/>
      </w:pBdr>
      <w:tabs>
        <w:tab w:val="clear" w:pos="10800"/>
        <w:tab w:val="right" w:pos="10080" w:leader="none"/>
      </w:tabs>
      <w:ind w:left="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Form F-8300.1-3  Rev. 01</w:t>
      <w:tab/>
      <w:t xml:space="preserve">Supplier Request for Nonconformance Review 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center"/>
      <w:outlineLvl w:val="0"/>
    </w:pPr>
    <w:rPr>
      <w:rFonts w:ascii="Courier New" w:hAnsi="Courier New" w:cs="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0800" w:leader="none"/>
      </w:tabs>
      <w:ind w:left="720" w:hanging="0"/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800" w:leader="none"/>
      </w:tabs>
      <w:ind w:left="720" w:hanging="0"/>
      <w:jc w:val="both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rFonts w:ascii="Arial" w:hAnsi="Arial" w:cs="Arial"/>
      <w:sz w:val="24"/>
      <w:szCs w:val="20"/>
    </w:rPr>
  </w:style>
  <w:style w:type="paragraph" w:styleId="ReferenceLine">
    <w:name w:val="Reference Line"/>
    <w:basedOn w:val="TextBody"/>
    <w:qFormat/>
    <w:pPr>
      <w:autoSpaceDE w:val="true"/>
      <w:spacing w:lineRule="auto" w:line="480" w:before="0" w:after="160"/>
      <w:jc w:val="both"/>
    </w:pPr>
    <w:rPr>
      <w:rFonts w:ascii="Arial" w:hAnsi="Arial" w:cs="Arial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DengXian;等线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43:00Z</dcterms:created>
  <dc:creator>jessica.l.johnson</dc:creator>
  <dc:description/>
  <cp:keywords/>
  <dc:language>en-US</dc:language>
  <cp:lastModifiedBy>Dennison, John</cp:lastModifiedBy>
  <cp:lastPrinted>2025-05-20T08:15:00Z</cp:lastPrinted>
  <dcterms:modified xsi:type="dcterms:W3CDTF">2025-05-21T17:58:00Z</dcterms:modified>
  <cp:revision>3</cp:revision>
  <dc:subject/>
  <dc:title>Supplier Request for Deviation/Waiver - SIS-OH/W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INTClassification">
    <vt:lpwstr>Public</vt:lpwstr>
  </property>
  <property fmtid="{D5CDD505-2E9C-101B-9397-08002B2CF9AE}" pid="3" name="Approved by UTAS Supply Chain">
    <vt:lpwstr>SELECT</vt:lpwstr>
  </property>
  <property fmtid="{D5CDD505-2E9C-101B-9397-08002B2CF9AE}" pid="4" name="Business Unit">
    <vt:lpwstr>Sensors and Integrated Systems</vt:lpwstr>
  </property>
  <property fmtid="{D5CDD505-2E9C-101B-9397-08002B2CF9AE}" pid="5" name="Content Category">
    <vt:lpwstr>General</vt:lpwstr>
  </property>
  <property fmtid="{D5CDD505-2E9C-101B-9397-08002B2CF9AE}" pid="6" name="Content Changed">
    <vt:lpwstr/>
  </property>
  <property fmtid="{D5CDD505-2E9C-101B-9397-08002B2CF9AE}" pid="7" name="ContentType">
    <vt:lpwstr>Document</vt:lpwstr>
  </property>
  <property fmtid="{D5CDD505-2E9C-101B-9397-08002B2CF9AE}" pid="8" name="Description of Document">
    <vt:lpwstr>Supplier Request for Deviation/Waiver - OH/WV</vt:lpwstr>
  </property>
  <property fmtid="{D5CDD505-2E9C-101B-9397-08002B2CF9AE}" pid="9" name="Document Status">
    <vt:lpwstr>Final Version</vt:lpwstr>
  </property>
  <property fmtid="{D5CDD505-2E9C-101B-9397-08002B2CF9AE}" pid="10" name="Legal/ITAR Approver">
    <vt:lpwstr/>
  </property>
  <property fmtid="{D5CDD505-2E9C-101B-9397-08002B2CF9AE}" pid="11" name="Order">
    <vt:lpwstr>10400.0000000000</vt:lpwstr>
  </property>
  <property fmtid="{D5CDD505-2E9C-101B-9397-08002B2CF9AE}" pid="12" name="Point of Contact(s)">
    <vt:lpwstr>Brian Miller</vt:lpwstr>
  </property>
  <property fmtid="{D5CDD505-2E9C-101B-9397-08002B2CF9AE}" pid="13" name="Ready to Publish">
    <vt:lpwstr>SELECT</vt:lpwstr>
  </property>
  <property fmtid="{D5CDD505-2E9C-101B-9397-08002B2CF9AE}" pid="14" name="Supply Chain approver">
    <vt:lpwstr/>
  </property>
  <property fmtid="{D5CDD505-2E9C-101B-9397-08002B2CF9AE}" pid="15" name="TitusGUID">
    <vt:lpwstr>23ca088b-1a64-4f5f-9934-add6fac48ab0</vt:lpwstr>
  </property>
</Properties>
</file>